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10</w:t>
      </w:r>
      <w:r>
        <w:rPr>
          <w:rFonts w:cs="Times New Roman" w:ascii="Times New Roman" w:hAnsi="Times New Roman"/>
          <w:sz w:val="14"/>
        </w:rPr>
        <w:t>/10/2016 - 16/10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chương trình tư vấn hướng nghiệp “Đúng ngành nghề - Sáng tương lai” lầ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Nguyễn D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10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Bùi Thanh Khiết,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iên môn - tích hợp Lịch sử và Địa lí THCS,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Ban Thường vụ; CĐN; TCCB; GDTrH, GDCN&amp;ĐH; KHTC; VP Đảng ủy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phổ thông (Đợt 3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Thanh tra Trường Quốc Tế Châu Âu (EIS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4.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công nhận Trường TiH Vàm Cỏ Đông, Quận 8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Đại học Sân khấu - Điện ảnh TPHCM về chương trình " Nghệ thuật Sân khấu -Điện ảnh học đường"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MN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Y Tế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TTT&amp;CTGD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“Xây dựng môi trường văn hóa trong trường học”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nghiệp vụ kiểm tra nội bộ trường học tại Phòng GD&amp;ĐT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12.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ạy tin học chuẩn quốc tế IC3 Spark - Đợt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Bỉnh Khiêm .</w:t>
            </w:r>
          </w:p>
          <w:p>
            <w:pPr>
              <w:pStyle w:val="Normal"/>
              <w:ind w:left="-90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bis, Nguyễn Bỉnh Khiê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hoạt động chuyên môn của các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ầm non Phường 5,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,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buổi giám sát của Ban Văn hóa – Xã hội Hội đồng nhân dân Thành phố về việc triển khai thực hiện Nghị quyết 01 tại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anh tra việc thực hiện Điều lệ trường TCCN tại trường TC Kinh tế Kỹ thuật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hỗ trợ thành lập và kiện toàn CSVC nhóm trẻ độc lập tư thục theo Đề án 404 tại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chính thức Trường THCS Lữ Gia, Quận 11 - THCS Trần Quốc Toản, Quận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Bình Chánh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506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iên môn - tích hợp Lịch sử và Địa lí THCS,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đề án xây dựng hỗ trợ nhân viên khối gián tiếp trong trường chuyên biệt, trường hỗ trợ phát triển giáo dục hòa nhập (Công lập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CCB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5.2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cán bộ quản lý về Tiết học ngoài nhà trường cấp TH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ảo Cầm Viê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ơ kết 3 năm dự án bóng đá học đường dành cho học sinh tiểu học và triển khai dự án năm học 2016 - 2017 dành cho học sinh tiểu học và THCS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h sạn Đệ Nhất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21, Hoàng Việt, quận Tân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đề về công tác pháp chế tại các cơ sở giáo dục thuộc thẩm quyền quản lý tại Phòng GD&amp;ĐT Quận 7 và Trường Mầm non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6" w:right="-1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hảo sát chính thức Trường TH Bình Trị Đông A (Bình Tân) - TH Qui Đức (Bình Chánh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đầu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Bình Tâ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buổi giám sát của Ban Văn hóa – Xã hội Hội đồng nhân dân Thành phố về việc triển khai thực hiện Nghị quyết 01 tại 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hỗ trợ thành lập và kiện toàn CSVC nhóm trẻ độc lập tư thục theo Đề án 404 tại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đầu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huyên gia Viện nghiên cứu khoa học Việt Nam v/v tập huấn chương trình khung giáo dục tiểu học cho trẻ khuyết tật trí tuệ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ung tâm HTPTGDHN.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công tác chuyên môn lần 1 - năm học 2016 - 2017 (Bậc THPT - GDT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Ban Sở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Lễ công nhận Trường Mầm non Thỏ Ngọc đạt chất lượng giáo dục và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Quận 8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m dự buổi giám sát của Ban Văn hóa – Xã hội Hội đồng nhân dân Thành phố về việc triển khai thực hiện Nghị quyết 01 tại 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KHTC;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huyện Củ Chi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Chuyên NKTDTT Nguyễn Thị Đị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thảo phân tích báo cáo chi tiêu công Ngành GD&amp;ĐT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tập huấn chuyên môn lần 1, năm học 2016 - 2017 (Khối Phòng GD&amp;Đ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Ban Sở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và làm việc với lãnh đạo trường Cao đẳng Yeungnam Ikong (Hàn Quố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CN&amp;ĐH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Đoàn giám sát của Ban Văn hóa – Xã hội Hội đồng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KHTC; TCCB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ai giảng năm học 2016-2017 Trường Đại học Quốc tế Hồng Bà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ung tâm Hội nghị 272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Phường 16 Quận 11 - Mầm non Bông Sen quận Tân Phú - Mầm non 4A Quận 3 (8g) đạt chất lượng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 Trung tâm GDTX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đề về công tác pháp chế tại Trường Trung cấp Kỹ thuật và Nghiệp vụ Nam Sài Gòn và Trường TiH-THCS-THPT Sao V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huyên đề đầu năm học 2016-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GDTX Quận 12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5 Trường THPT Võ Thị Sá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mầm non (Đợt 33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công nhận Trường Mầm non Việt Mỹ Úc quận Tân Phú đạt chất lượng giáo dụ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Dự Lễ đón nhận Bằng công nhận trường MN Hoa Anh Đào đạt chuẩn quốc gia,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(Huyện 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4 Cuộc thi "Cùng non sông cất cánh" lần 6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ượng Hiề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ai mạc cuộcc thi “Toefl Junior Challeng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ỷ niệm 10 năm thành lập trường và khai giảng năm học 2016 – 2017 trường Cao đẳng Văn hóa nghệ thuật và Du lịch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à hát Bến Thành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khai mạc Hội thao truyền thống Ngành Giáo dục Thành phố chào mừng kỷ niệm 34 năm Ngày Nhà Giáo Việt Nam (20/11/1982 - 20/11/2016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Thư mời; Lãnh đội, HLV, VĐV các đội tham gi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quần vợt - Cung Văn hóa Lao động.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4 Cuộc thi "Cùng non sông cất cánh" lần 6 năm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HSSV; Thư mời.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ượng Hiền.</w:t>
            </w:r>
          </w:p>
        </w:tc>
      </w:tr>
    </w:tbl>
    <w:p>
      <w:pPr>
        <w:pStyle w:val="Normal"/>
        <w:spacing w:before="40" w:after="40"/>
        <w:rPr>
          <w:sz w:val="2"/>
          <w:szCs w:val="19"/>
        </w:rPr>
      </w:pPr>
      <w:r>
        <w:rPr>
          <w:sz w:val="2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6:00Z</dcterms:created>
  <dc:creator>User</dc:creator>
  <dc:description/>
  <cp:keywords/>
  <dc:language>en-US</dc:language>
  <cp:lastModifiedBy>USERT</cp:lastModifiedBy>
  <cp:lastPrinted>2016-10-06T14:47:00Z</cp:lastPrinted>
  <dcterms:modified xsi:type="dcterms:W3CDTF">2016-10-07T13:24:00Z</dcterms:modified>
  <cp:revision>9</cp:revision>
  <dc:subject/>
  <dc:title>SỞ GIÁO DỤC VÀ ĐÀO TẠO              LỊCH CÔNG TÁC TUẦN</dc:title>
</cp:coreProperties>
</file>